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8 - Cap. 6: Industrialização anos 19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a – oligopólio</w:t>
      </w:r>
      <w:r>
        <w:rPr>
          <w:rFonts w:cs="Times New Roman" w:ascii="Times New Roman" w:hAnsi="Times New Roman"/>
          <w:sz w:val="24"/>
          <w:szCs w:val="24"/>
        </w:rPr>
        <w:t xml:space="preserve"> (mercado com poucas empresa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: Galp, BP, Repso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vez de tentarem conquistar clientes umas às outras descendo os preços, as empresas combinam aumentar os preços para o nível que maximiza o seu lucro conjunto – o preço de monopól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a)</w:t>
      </w:r>
      <w:r>
        <w:rPr>
          <w:rFonts w:cs="Times New Roman" w:ascii="Times New Roman" w:hAnsi="Times New Roman"/>
          <w:sz w:val="24"/>
          <w:szCs w:val="24"/>
        </w:rPr>
        <w:t>Salazar (1953): “É verdade que só pela industrialização se pode elevar substancialmente o nível de vi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o enriquecimento indefinido é uma miragem – não conduz à felicidade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a agricultura permite uma vida que, sendo modesta, é sã e forma as almas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Visão idílica: na realidade, a população dos campos vivia miseravelmente e emigrava para a Europa ou migrava para empregos na indústria e nos serviç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Ao contrário das declarações de Salazar, a política ecª do governo promoveu o desenvolvimento da indústria, em parte à custa da agricul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Promoção de </w:t>
      </w:r>
      <w:r>
        <w:rPr>
          <w:rFonts w:cs="Times New Roman" w:ascii="Times New Roman" w:hAnsi="Times New Roman"/>
          <w:b/>
          <w:sz w:val="24"/>
          <w:szCs w:val="24"/>
        </w:rPr>
        <w:t>lucros altos</w:t>
      </w:r>
      <w:r>
        <w:rPr>
          <w:rFonts w:cs="Times New Roman" w:ascii="Times New Roman" w:hAnsi="Times New Roman"/>
          <w:sz w:val="24"/>
          <w:szCs w:val="24"/>
        </w:rPr>
        <w:t xml:space="preserve"> de um pequeno número de empresas industriais intensivas em capi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x: adubos, aço, cimento, pasta de papel, refinação de petróleo, cerveja, tabaco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 vendiam no </w:t>
      </w:r>
      <w:r>
        <w:rPr>
          <w:rFonts w:cs="Times New Roman" w:ascii="Times New Roman" w:hAnsi="Times New Roman"/>
          <w:b/>
          <w:sz w:val="24"/>
          <w:szCs w:val="24"/>
        </w:rPr>
        <w:t>mercado interno</w:t>
      </w:r>
      <w:r>
        <w:rPr>
          <w:rFonts w:cs="Times New Roman" w:ascii="Times New Roman" w:hAnsi="Times New Roman"/>
          <w:sz w:val="24"/>
          <w:szCs w:val="24"/>
        </w:rPr>
        <w:t xml:space="preserve"> (e não extern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gido da concorrência externa e interna =&g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&gt;</w:t>
      </w:r>
      <w:r>
        <w:rPr>
          <w:rFonts w:cs="Times New Roman" w:ascii="Times New Roman" w:hAnsi="Times New Roman"/>
          <w:b/>
          <w:sz w:val="24"/>
          <w:szCs w:val="24"/>
        </w:rPr>
        <w:t>alto investimento na indústria</w:t>
      </w:r>
      <w:r>
        <w:rPr>
          <w:rFonts w:cs="Times New Roman" w:ascii="Times New Roman" w:hAnsi="Times New Roman"/>
          <w:sz w:val="24"/>
          <w:szCs w:val="24"/>
        </w:rPr>
        <w:t xml:space="preserve"> =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crescimento rápido da capacidade produtiva e da produção na indúst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a:</w:t>
      </w:r>
      <w:r>
        <w:rPr>
          <w:rFonts w:cs="Times New Roman" w:ascii="Times New Roman" w:hAnsi="Times New Roman"/>
          <w:sz w:val="24"/>
          <w:szCs w:val="24"/>
        </w:rPr>
        <w:t xml:space="preserve"> investimento de empresários nacionais e não I de MNs, cujo valor era muito pequeno e concentrado em serviços públicos em regime de concessão (transportes urbanos, telefones, gás e electricidade em Lx; e minas) e filiais de comercialização de produtos X pelas empresas mãe para Portug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andes lucros = grandes receitas – baixos cus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a:</w:t>
      </w:r>
      <w:r>
        <w:rPr>
          <w:rFonts w:cs="Times New Roman" w:ascii="Times New Roman" w:hAnsi="Times New Roman"/>
          <w:sz w:val="24"/>
          <w:szCs w:val="24"/>
        </w:rPr>
        <w:t xml:space="preserve"> Nas ecªs normais, qdo um sector (seja, sapatos) está a ter uma tx de lucro superior à média da ecª (≈ 10%) – ie, lucros anormais – novas empresas entram no sector com preços ligeiramente mais baixos e conquistam clientes às empresas já instaladas =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↓ taxas de lucro das empresas do sector para o nível médio da ecª (nível norma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andes lucros = Grandes receitas – pequenos cust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>Grandes receitas na indústria,</w:t>
      </w:r>
      <w:r>
        <w:rPr>
          <w:rFonts w:cs="Times New Roman" w:ascii="Times New Roman" w:hAnsi="Times New Roman"/>
          <w:sz w:val="24"/>
          <w:szCs w:val="24"/>
        </w:rPr>
        <w:t xml:space="preserve"> conseguidas atravé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</w:rPr>
        <w:t>estrição da concorrência interna</w:t>
      </w:r>
      <w:r>
        <w:rPr>
          <w:rFonts w:cs="Times New Roman" w:ascii="Times New Roman" w:hAnsi="Times New Roman"/>
          <w:sz w:val="24"/>
          <w:szCs w:val="24"/>
        </w:rPr>
        <w:t xml:space="preserve"> através da lei do condicionamento industrial (1931-1970) – lei que permitia ás empresas já instaladas num sector impedir a entrada de novas</w:t>
      </w:r>
      <w:r>
        <w:rPr>
          <w:rFonts w:cs="Times New Roman" w:ascii="Times New Roman" w:hAnsi="Times New Roman"/>
          <w:b/>
          <w:sz w:val="24"/>
          <w:szCs w:val="24"/>
        </w:rPr>
        <w:t xml:space="preserve"> empresas</w:t>
      </w:r>
      <w:r>
        <w:rPr>
          <w:rFonts w:cs="Times New Roman" w:ascii="Times New Roman" w:hAnsi="Times New Roman"/>
          <w:sz w:val="24"/>
          <w:szCs w:val="24"/>
        </w:rPr>
        <w:t xml:space="preserve"> com o argumento de que já havia capacidade produtiva suficiente  =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os lucros anormais das empresas instaladas e consequentes preços altos pagos pelos consumidores não eram destruídos pela concorrência de novas empresas – e mantinham-se eterna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º) Da restrição da concorrência externa</w:t>
      </w:r>
      <w:r>
        <w:rPr>
          <w:rFonts w:cs="Times New Roman" w:ascii="Times New Roman" w:hAnsi="Times New Roman"/>
          <w:sz w:val="24"/>
          <w:szCs w:val="24"/>
        </w:rPr>
        <w:t xml:space="preserve"> através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arifas muito altas sobre M de bens industri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limitação a qdes muito pequenas da M de muitos bens industri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 Ecª fechada ao exterior: (X+M)/2 em relação ao PIB = 16% (1953) e 20% (1960) vs. 45% ho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ultado da restrição da concorrência:</w:t>
      </w:r>
      <w:r>
        <w:rPr>
          <w:rFonts w:cs="Times New Roman" w:ascii="Times New Roman" w:hAnsi="Times New Roman"/>
          <w:sz w:val="24"/>
          <w:szCs w:val="24"/>
        </w:rPr>
        <w:t xml:space="preserve"> mercados de muitos bens industriais (cerveja, tabaco, adubos, etc.) de monopólio ou de oligopólio =&gt; empresas com grandes vendas a preços altos =&gt; receitas al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Baixos custos na indústria, </w:t>
      </w:r>
      <w:r>
        <w:rPr>
          <w:rFonts w:cs="Times New Roman" w:ascii="Times New Roman" w:hAnsi="Times New Roman"/>
          <w:sz w:val="24"/>
          <w:szCs w:val="24"/>
        </w:rPr>
        <w:t>conseguidos atravé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 Da imposição de preços baixos às m-ps produzidas em Pt e nas colónias (algodão -&gt; têxtil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 Da imposição de salários nominais baixos atravé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a imposição de preços baixos a muitos bens e serviços essenciais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imposição de fraco poder negocial aos trb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Liberdade plena de despedir: ausência de protecção contra despedimentos, como indeminizações nos despedimentos colectivos (5 trbs) ou despedimentos individuais possíveis apenas por justa cau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sência de subsídio de desemprego e de salário míni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oibição de grev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mitação do tamanho dos sincdica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 Da concessão de crédito MLP (ao I) a taxas de juro baixas, por dois bancos públicos (CGD e BF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º) Isenções de impostos de boa parte dos lucros industri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º) Isenções de tarifas sobre M de mqs, m-ps e p-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mplemento do I privado com I público (5%PIB contra 2.5% PIB desde 201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raestruturas (aeroportos, porto de Sines de apoio à indústria, estradas, ponte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uitas grandes empresas em parceria com privados mas </w:t>
      </w:r>
      <w:r>
        <w:rPr>
          <w:rFonts w:cs="Times New Roman" w:ascii="Times New Roman" w:hAnsi="Times New Roman"/>
          <w:b/>
          <w:sz w:val="24"/>
          <w:szCs w:val="24"/>
        </w:rPr>
        <w:t>de capital maioritariamente público.</w:t>
      </w:r>
      <w:r>
        <w:rPr>
          <w:rFonts w:cs="Times New Roman" w:ascii="Times New Roman" w:hAnsi="Times New Roman"/>
          <w:sz w:val="24"/>
          <w:szCs w:val="24"/>
        </w:rPr>
        <w:t xml:space="preserve"> Nos segs secto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Transportes e comunicações: CP, TAP, transportes marítimos, telefones, CTT, Metro de L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Electricidade (EDP), incluindo barragens hidroeléctricas (que em 1974 produziam metade da electricidade do país; a outra metade era produzida por centrais térmicas a carvã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Refinação de petróleo (Galp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Adubos e pasta de pap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Banca: CGD, Banco de Fomento, CP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973 contribuíam com ½ do VA e empregavam 1/3 da m-d-o do conjunto que, depois das nacionalizações de 1975, viria a constituir o S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público = 5%PIB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do com excedentes correntes (=&gt; equilíbrio orçamental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tas de impostos – despesas correntes = I públ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.PIB</w:t>
        <w:tab/>
        <w:tab/>
        <w:tab/>
        <w:t xml:space="preserve"> - 15% PIB                   = 5%.PI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esultado dos grandes lucros industriai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  Investimento = 30%. PIB (vs. 15% hoj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 Crescimento anual do PIB = 4% por ano (1950-60) vs 0.5% por ano desde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s PIBpc de Pt em 1960 = 1/3 PIBpc da Eur Ocidental (vs. 70% hoj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º</w:t>
      </w:r>
      <w:r>
        <w:rPr>
          <w:rFonts w:cs="Times New Roman" w:ascii="Times New Roman" w:hAnsi="Times New Roman"/>
          <w:sz w:val="24"/>
          <w:szCs w:val="24"/>
        </w:rPr>
        <w:t>) Preços altos bens industriais vs. salários nominais baixos =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Rendiº trb = 45% RN contra 65% RN na Eur e US na épo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rande desigualdade na distribuição do rendiº a favor dos lucros industriais à custa dos trb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s dad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PC constante em1945-6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te emigração para o Brasi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te migração dos campos para empregos na indústria e nas cidad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8:00Z</dcterms:created>
  <dc:creator>Pedro Leão</dc:creator>
  <dc:description/>
  <cp:keywords/>
  <dc:language>en-US</dc:language>
  <cp:lastModifiedBy>Pedro Leão</cp:lastModifiedBy>
  <cp:lastPrinted>2020-09-28T13:48:00Z</cp:lastPrinted>
  <dcterms:modified xsi:type="dcterms:W3CDTF">2022-10-06T13:09:00Z</dcterms:modified>
  <cp:revision>10</cp:revision>
  <dc:subject/>
  <dc:title/>
</cp:coreProperties>
</file>