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ag. Classes – Exercício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per Pizzas</w:t>
      </w:r>
    </w:p>
    <w:p>
      <w:pPr>
        <w:pStyle w:val="Normal"/>
        <w:spacing w:lineRule="atLeast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etende-se informatizar o sistema de informação subjacente ao funcionamento da empresa </w:t>
      </w:r>
      <w:r>
        <w:rPr>
          <w:rFonts w:cs="Tahoma" w:ascii="Tahoma" w:hAnsi="Tahoma"/>
          <w:i/>
          <w:sz w:val="20"/>
        </w:rPr>
        <w:t>Super Pizzas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lineRule="exact" w: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i/>
          <w:sz w:val="20"/>
        </w:rPr>
        <w:t>Super Pizzas</w:t>
      </w:r>
      <w:r>
        <w:rPr>
          <w:rFonts w:cs="Tahoma" w:ascii="Tahoma" w:hAnsi="Tahoma"/>
          <w:sz w:val="20"/>
        </w:rPr>
        <w:t xml:space="preserve"> é uma empresa de confecção e distribuição de pizzas ao domicílio, fabricando uma grande variedade de pizzas, combinado vários tipos de ingredientes. De acordo com a sua dimensão, as pizzas são classificadas em grandes, médias e pequenas e no que respeita ao tipo de confecção como "fofas" ou "estaladiças".</w:t>
      </w:r>
    </w:p>
    <w:p>
      <w:pPr>
        <w:pStyle w:val="Normal"/>
        <w:spacing w:lineRule="exact" w: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 Maria João, empregada da </w:t>
      </w:r>
      <w:r>
        <w:rPr>
          <w:rFonts w:cs="Tahoma" w:ascii="Tahoma" w:hAnsi="Tahoma"/>
          <w:i/>
          <w:sz w:val="20"/>
        </w:rPr>
        <w:t>Super Pizzas</w:t>
      </w:r>
      <w:r>
        <w:rPr>
          <w:rFonts w:cs="Tahoma" w:ascii="Tahoma" w:hAnsi="Tahoma"/>
          <w:sz w:val="20"/>
        </w:rPr>
        <w:t>, tem como função receber, por telefone, as encomendas dos clientes. Alguns clientes encomendam várias pizzas simultaneamente. Quando o cliente efectua uma encomenda é registada a data e hora dessa encomenda, assim como o nome, morada e telefone do cliente. Nesse momento o cliente é também informado do valor total que irá pagar. É normalmente efectuado um desconto de 10% a clientes habituais.</w:t>
      </w:r>
    </w:p>
    <w:p>
      <w:pPr>
        <w:pStyle w:val="Normal"/>
        <w:spacing w:lineRule="exact" w: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 base no registo de encomendas, o Sr. Costa elabora as facturas e distribui o serviço a efectuar pelos vários estafetas da empresa que levarão a pizza e respectiva factura até ao cliente. Cada estafeta tem uma zona geográfica pré-definida. É também função do Sr. Costa informar a cozinha das pizzas que é necessário fabricar (através do envio da nota de encomenda) e controlar a data e hora de confecção das pizzas confeccionadas, as quais, acompanhadas pela nota de encomenda, são encaminhadas para a lista de espera da distribuição onde os estafetas as irão buscar.</w:t>
      </w:r>
    </w:p>
    <w:p>
      <w:pPr>
        <w:pStyle w:val="Normal"/>
        <w:spacing w:lineRule="exact" w:line="180"/>
        <w:ind w:left="11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 Sr. Sousa, sócio principal da </w:t>
      </w:r>
      <w:r>
        <w:rPr>
          <w:rFonts w:cs="Tahoma" w:ascii="Tahoma" w:hAnsi="Tahoma"/>
          <w:i/>
          <w:sz w:val="20"/>
        </w:rPr>
        <w:t>Super Pizzas</w:t>
      </w:r>
      <w:r>
        <w:rPr>
          <w:rFonts w:cs="Tahoma" w:ascii="Tahoma" w:hAnsi="Tahoma"/>
          <w:sz w:val="20"/>
        </w:rPr>
        <w:t>, analisa as cópias das facturas elaboradas pelo Sr. Costa, verifica se todas as encomendas foram satisfeitas e regista os pagamentos efectuados pelos clientes. Periodicamente, o Sr. Sousa também actualiza a tabela de preços com base na procura assinalada e no custo estimado de fabrico de cada pizza que é registado pela empres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24" w:hanging="0"/>
        <w:rPr/>
      </w:pPr>
      <w:r>
        <w:rPr/>
      </w:r>
    </w:p>
    <w:sectPr>
      <w:type w:val="nextPage"/>
      <w:pgSz w:w="11906" w:h="16838"/>
      <w:pgMar w:left="1798" w:right="1644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Casablanca" w:hAnsi="Casablanca" w:cs="Casablanca"/>
      <w:b/>
      <w:sz w:val="3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"/>
    <w:basedOn w:val="Normal"/>
    <w:qFormat/>
    <w:pPr>
      <w:spacing w:lineRule="atLeast" w:line="2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41:00Z</dcterms:created>
  <dc:creator>Mário Caldeira</dc:creator>
  <dc:description/>
  <cp:keywords>Pizzas</cp:keywords>
  <dc:language>en-US</dc:language>
  <cp:lastModifiedBy>ALucas</cp:lastModifiedBy>
  <cp:lastPrinted>1999-05-01T21:23:00Z</cp:lastPrinted>
  <dcterms:modified xsi:type="dcterms:W3CDTF">2009-10-23T14:47:00Z</dcterms:modified>
  <cp:revision>3</cp:revision>
  <dc:subject/>
  <dc:title>Diag</dc:title>
</cp:coreProperties>
</file>