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</w:t>
      </w:r>
      <w:r>
        <w:rPr>
          <w:b/>
          <w:bCs/>
          <w:sz w:val="32"/>
          <w:szCs w:val="32"/>
        </w:rPr>
        <w:t>Plano de Negóc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verá conter os seguintes ele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ário execu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eva o tipo de negócio (comércio, fabrico e produção, serviços)</w:t>
      </w:r>
    </w:p>
    <w:p>
      <w:pPr>
        <w:pStyle w:val="Normal"/>
        <w:rPr/>
      </w:pPr>
      <w:r>
        <w:rPr/>
        <w:t>Justifique a viabilidade do conceito</w:t>
      </w:r>
    </w:p>
    <w:p>
      <w:pPr>
        <w:pStyle w:val="Normal"/>
        <w:rPr/>
      </w:pPr>
      <w:r>
        <w:rPr/>
        <w:t xml:space="preserve">Justifique porque é que o seu negócio irá ser rentável? </w:t>
      </w:r>
    </w:p>
    <w:p>
      <w:pPr>
        <w:pStyle w:val="Normal"/>
        <w:rPr/>
      </w:pPr>
      <w:r>
        <w:rPr/>
        <w:t xml:space="preserve">Quais são as possibilidade de crescimento? </w:t>
      </w:r>
    </w:p>
    <w:p>
      <w:pPr>
        <w:pStyle w:val="Normal"/>
        <w:rPr/>
      </w:pPr>
      <w:r>
        <w:rPr/>
        <w:t>Se possível estabeleça comparações com outros tipos de negócios semelhantes, indicando sempre quais as diferenç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escrição da ideia e do Produto ou Servi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eva de forma sucinta o conceito do seu negócio. Em que é consiste o negócio ? Qual o modelo de negóci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Mercad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eva que necessidades satisfazem os seus produtos ou serviços</w:t>
      </w:r>
    </w:p>
    <w:p>
      <w:pPr>
        <w:pStyle w:val="Normal"/>
        <w:rPr/>
      </w:pPr>
      <w:r>
        <w:rPr/>
        <w:t>Defina o seu mercado alvo. A quem é que pode interessar o seu produto ou serviço? Quais as características do comprador?  p.e. idade, localização, sexo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nálise da concorrência e da Envol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se na concorrência e na forma como as tendências económicas recentes poderão afectar o seu negócio.</w:t>
      </w:r>
    </w:p>
    <w:p>
      <w:pPr>
        <w:pStyle w:val="Normal"/>
        <w:rPr/>
      </w:pPr>
      <w:r>
        <w:rPr/>
        <w:t>Descreva a sua vantagem competitiva. Porque razão os clientes preferirão os seus produtos/servi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Análise da Produção e Oper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eva o funcionamento da Produção e/ou Operações da empresa, associando esse funcionamento à implementação do modelo de negócios acima desc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Análise SW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is os seus pontos fortes, fracos ? Quais as ameaças e oportunidad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rojecções Financeiras e necessidades de financ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e prever as vendas em unidades e em dinheiro para os primeiros meses do 1º ano de vida da sua empresa. Faça uma pequena projecção de vendas e custos</w:t>
      </w:r>
    </w:p>
    <w:p>
      <w:pPr>
        <w:pStyle w:val="Normal"/>
        <w:rPr/>
      </w:pPr>
      <w:r>
        <w:rPr/>
        <w:t>Faça uma previsão das necessidades de financ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Perfil dos elementos da equipa empresari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eva o perfil, CV dos elementos da equipa empresari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52:00Z</dcterms:created>
  <dc:creator>mlaranja</dc:creator>
  <dc:description/>
  <cp:keywords/>
  <dc:language>en-US</dc:language>
  <cp:lastModifiedBy>manuel laranja</cp:lastModifiedBy>
  <dcterms:modified xsi:type="dcterms:W3CDTF">2009-09-04T10:42:00Z</dcterms:modified>
  <cp:revision>8</cp:revision>
  <dc:subject/>
  <dc:title>O Plano de Oportunidade – Relatório de Progresso deverá conter os seguintes elementos:</dc:title>
</cp:coreProperties>
</file>