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Licenciatura MAEG – 2º Sem 2011/2012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Análise Matemática II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Programa: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I Séries de Termos Reai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1 Série. Convergência. Propriedades gerai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2 Séries de termos não negativ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3 Séries de termos sem sinal fixo. Convergência absolut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4 Séries de potênci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5 Série de Taylo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I Noções Topológicas e Sucessões em </w:t>
      </w:r>
      <w:r>
        <w:rPr>
          <w:b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2.1 Sucessões em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2.2 Noções Topológicas em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II Limites e Continuidade de Funções em </w:t>
      </w:r>
      <w:r>
        <w:rPr>
          <w:b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1 Limit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2 Continuidad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V Cálculo Diferencial em </w:t>
      </w:r>
      <w:r>
        <w:rPr>
          <w:b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1 Introdu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2 Cálculo diferencial de 1ª ordem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3 Cálculo diferencial de ordem superior à primeira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4.4 Extremantes liv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V Análise Complex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5.1 Estrutura algébrica e topológica de C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5.2 Funções complexas elementa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5.3 Limites e continuidad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VI Diferenciabilidade de Funções Complex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6.1 Definição de derivad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6.2 Equações de Cauchy-Riemann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6.3 Derivadas de funções complexas elementa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6.4 Aplicação a funções reias harmónic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8:00Z</dcterms:created>
  <dc:creator>mabiao</dc:creator>
  <dc:description/>
  <dc:language>en-US</dc:language>
  <cp:lastModifiedBy>Fatima Fabiao</cp:lastModifiedBy>
  <dcterms:modified xsi:type="dcterms:W3CDTF">2012-02-13T09:38:00Z</dcterms:modified>
  <cp:revision>2</cp:revision>
  <dc:subject/>
  <dc:title>Licenciatura MAEG – 2º Sem 2010/2011</dc:title>
</cp:coreProperties>
</file>