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Programa de Análise Matemática IV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arte I Análise Complex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Capítulo 1. Estrutura algébrica e topológica de </w:t>
      </w:r>
      <w:r>
        <w:rPr>
          <w:i/>
          <w:lang w:val="pt-PT"/>
        </w:rPr>
        <w:t>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Estruturas métrica e topológica de </w:t>
      </w:r>
      <w:r>
        <w:rPr>
          <w:i/>
          <w:lang w:val="pt-PT"/>
        </w:rPr>
        <w:t>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Propriedades algébric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t-PT"/>
        </w:rPr>
        <w:t xml:space="preserve">Interpretação geométrica de </w:t>
      </w:r>
      <w:r>
        <w:rPr>
          <w:i/>
          <w:lang w:val="pt-PT"/>
        </w:rPr>
        <w:t>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Funções complexas elementar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pt-PT"/>
        </w:rPr>
      </w:pPr>
      <w:r>
        <w:rPr>
          <w:lang w:val="pt-PT"/>
        </w:rPr>
        <w:t>Limites e continu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2. Diferenciabilidade de funções complex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1 Definição de derivad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2 Equações de Cauchy-Riemann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3 Derivadas de funções complexas element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4 Aplicação a funções reais harmónic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3. Integração de funções complex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1 Integral de caminh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2 Propriedades do integral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3 Teorema fundamental do cálcul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4 Teorema de Cauchy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5 Fórmulas integrais de Cauchy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4. Representação em série de funções analític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1 Séries de funções analític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2 Teorema de Taylo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3 Séries de Laurent e classificação de singularidad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5. Resíduo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5.1 Cálculo de resíduo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5.2 Teorema dos resídu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5.3 Aplicação do teorema dos resíduos ao cálculo de integrais em </w:t>
      </w:r>
      <w:r>
        <w:rPr>
          <w:i/>
          <w:lang w:val="pt-PT"/>
        </w:rPr>
        <w:t xml:space="preserve">R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arte II Equações Diferenciais Ordinári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1. Equação de 1º ordem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linear de 1ª ordem. Método de variação das constantes arbitrária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com variáveis separávei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diferencial total exacta. Método do factor integrant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Equação de Bernoulli. Equação homogéne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pt-PT"/>
        </w:rPr>
      </w:pPr>
      <w:r>
        <w:rPr>
          <w:lang w:val="pt-PT"/>
        </w:rPr>
        <w:t>Algumas equações de 2ª ordem que se reduzem por abaixamento de ordem às equações estudadas de 1ª ordem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2. Existência, unicidade e prolongamento de solu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1 Teorema de existência e unicidade de solu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2.2 Prolongamento das soluçõ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Capítulo 3. Equação diferencial linear de ordem </w:t>
      </w:r>
      <w:r>
        <w:rPr>
          <w:i/>
          <w:lang w:val="pt-PT"/>
        </w:rPr>
        <w:t>n</w:t>
      </w:r>
      <w:r>
        <w:rPr>
          <w:lang w:val="pt-PT"/>
        </w:rPr>
        <w:t xml:space="preserve"> de coeficientes constant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1 Teorema de existência e unicidade de soluçã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3.2 Método do polinómio aniquilador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4. Sistemas de equações diferenciais line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1 Conceitos básic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2 Exponenciais de operado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3 Teorema fundamental dos sistemas linear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4 Matriz fundamental de soluçõ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5 Valores próprios complex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6 Valores próprios com multiplicida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4.7 Sistemas lineares não homogéneo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Capítulo 5. Aplicações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5.1 Dinâmica das Populaçõ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Equação logística, de Malthus a Verhulst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</w:t>
      </w:r>
      <w:r>
        <w:rPr>
          <w:lang w:val="pt-PT"/>
        </w:rPr>
        <w:t>5.2 Economia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Modelo de Solow e o progresso tecnológico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Parte III Equações com Diferença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1. Equação de 1ª ordem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Capítulo 2. Equação às diferenças linear de ordem </w:t>
      </w:r>
      <w:r>
        <w:rPr>
          <w:i/>
          <w:lang w:val="pt-PT"/>
        </w:rPr>
        <w:t>n</w:t>
      </w:r>
      <w:r>
        <w:rPr>
          <w:lang w:val="pt-PT"/>
        </w:rPr>
        <w:t xml:space="preserve"> de coeficientes constant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apítulo 3. Aplicações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3.1 Torres de Hano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7:00Z</dcterms:created>
  <dc:creator>mabiao</dc:creator>
  <dc:description/>
  <dc:language>en-US</dc:language>
  <cp:lastModifiedBy>Fatima Fabiao</cp:lastModifiedBy>
  <cp:lastPrinted>2008-05-19T14:08:00Z</cp:lastPrinted>
  <dcterms:modified xsi:type="dcterms:W3CDTF">2012-02-13T15:27:00Z</dcterms:modified>
  <cp:revision>2</cp:revision>
  <dc:subject/>
  <dc:title>Exmo</dc:title>
</cp:coreProperties>
</file>