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SUPERIOR DE ECONOMIA E GES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RECURSOS HUMAN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OCIAÇÃO E CONFL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 – Introdução ao conflito e à negociação. Conflitos: como e porquê. Níveis de conflitualidade e suas expressões. Funções do conflito e suas consequências. Como gerir o conflito. Negociações com e sem conflito. Esferas de actuação. Resoluções e impasses. Ciclos e cadeias de conflito. Suspensões e reatamentos. Custos e vantagens. Vendettas, vinganças e retaliações. Soluções paradoxais e contra-intuitiv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 – </w:t>
      </w:r>
      <w:bookmarkStart w:id="0" w:name="OLE_LINK2"/>
      <w:bookmarkStart w:id="1" w:name="OLE_LINK1"/>
      <w:r>
        <w:rPr/>
        <w:t>Aspectos psicossociológicos I</w:t>
      </w:r>
      <w:bookmarkEnd w:id="0"/>
      <w:bookmarkEnd w:id="1"/>
      <w:r>
        <w:rPr/>
        <w:t xml:space="preserve">. Percepções, cognições e emoções. Atitudes, crenças valores e normas. Modelos de “framing” e seus efeitos na negociação e no conflito. Lógicas de interesse e de identidade. Estereótipos e enviesamentos cognitivos. Fenómenos de ancoragem e ajustamento. Mitificações e convenciment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 - Aspectos psicossociológicos II. Modelos de comunicação. Distorções e entraves. Informações sobre alternativas e resultados. Uso estratégico de informação. Rumores, boatos e desinformação. Problemas de sub e sobre informação. Linguagem, verbalizações e não verbalizações. Canais e sua selecção. Papéis e status. Modelos decision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 – Aspectos psicossociológicos III. Diferenças individuais e personalidade. Questões de género e ciclos de vida. Capacidades, qualificações e experiências. Estilos e orientações. Locus de controlo. Adaptabilidade e flexibilidade. Questões de sensibilidade e formas apresentação do eu. Diferenças cognitivas e inteligência emo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– A “barganha” distributiva. Pontos de concordância. Estratégias fundamentais. Pontos de resistência de nós e dos outros. Tácticas negociais sobre impressões e percepções. O custo da interrupção e do fim das negociações. Manipulações de informação. Ofertas e concessões. Modelos de empenhamento. Fecho da negoci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 – A negociação integrativa. Necessidades e objectivas. Projecção sobre as acções e intenções do outro. Minimizar diferença e encontrar uma base comum. Busca de soluções. Gerar alternativas. Identificar interesses divergentes e a raiz do problema. Validar o ou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 – Planeamento e estratégia negociais. Estratégias e tácticas. Critérios de escolha e modalidades de actuação. Unilateralismo e bilateralismo. Mix negocial. Interesses, limites e alternativas. Analisar e conhecer o outro e suas orientações. Tópicos, protocolos e objectivos. Desenho de etap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 – Poder, autoridade, controlo e influência. Breves definições. Fontes e recursos de poder. As zonas de incerteza e a sua gestão. Marginais secantes e a posse de competências únicas. Formalidade e informalidade. Carisma e representação. Elementos posicionais e relacionais. Os contextos do poder. Simetrias e assimetrias. Relações simbióticas e verticais. Questões de persua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 – Actores, agentes, audiências e suas relações. Questões reputacionais e a construção de esquemas de confiança, fé e confiabilidade. Jogos de confiança e contos do vigário. Modelos de justiça, reciprocidade e equidade. Cooperação, solidariedade e competição. As equipas negociais. Questões de número e de representação. Os espectadores e seus papéis. Dilemas negociais. Mandatos e autonom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 – Coligações e multiplicidade de agentes. Das díades à representação múltiplas. Formação de coligações permanentes e episódicas. Alianças e contratos. Formas e modelos de coligação. Das negociações bi e tripartidas às negociações multi agent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 – Negociações e conflitos em contextos internacionais. Diferenças culturais e institucionais. Prioridade e expectativas. Contextos e elementos situacionais. Escolha de linguagens e valores comuns. Modelos de orientação para a negoci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 – Impasses, stalemates e barreiras. Bloqueios ambientais, contextuais e de agentes. Problemas de agenda. Objectivos demasiado optimistas. Dificuldades de regulação. Questões de mediação e de arbitragem. Formas tensionais e sua gestão. Da escalada à redução conflitual. Regras e procedimentos. Etapas de estabilização e encontro de terreno comum. Ultimatum e ameaç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 – Ética e negociação. Normas de actuação. Virtude, dever e contrato social. O peso das expressões morais e da deontologia. Códigos de conduta. Verdade, revelação e exposição. “Whistle Blowing” vs. ocultação. Omissões e uso estratégico do segredo. Explicações e justificações. “White lies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ibliografia básic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Arashiro, Zuleika, (2011), Negotiating the Free Trade Area of the Americas, New York, Palgrave MacMillan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Avenhaus Rudolf e Zartman, I. William (Eds.) (2007), Diplomacy Games: Formal Models and International Negotiations, Heidelberg, Springer Verlag. </w:t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  <w:t xml:space="preserve">Babcock, Linda e Sara Laschever (2003), Women Don’t Ask: Negotiation and the Gender Divide, Princeton, Princeton University Press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>Binmore, Ken (2007), Does Game Theory Work? The Bargaining Challenge, Cambridge, Ma, The MIT Pres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Brams, Steven J. (2003), Negotiation Games: Applying Game Theory to Bargaining and Arbitration, Revised Edition, London e New York, Routledge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Carnevale, P e  de Dreu, C.K.W.  </w:t>
      </w:r>
      <w:r>
        <w:rPr>
          <w:lang w:val="en-US"/>
        </w:rPr>
        <w:t xml:space="preserve">(Eds.) </w:t>
      </w:r>
      <w:r>
        <w:rPr>
          <w:lang w:val="en-GB"/>
        </w:rPr>
        <w:t xml:space="preserve">(2006), </w:t>
      </w:r>
      <w:r>
        <w:rPr>
          <w:lang w:val="en-US"/>
        </w:rPr>
        <w:t>Methods of Negotiation Research, Leiden/Boston, Martinus Nijhoff Publisher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Cheng Low, Patrick Kim (2010), Successfully Negotiating in Asia, Heidelberg, Springer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Doron, Gideon e Sened, Itai (2001), Political Bargaining: Theory, Practice and Process, London, Sage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>Eisenberg, Laura Zittrain e Caplan, Neil (2010), Negotiating Arab-Israeli Peace: Pattern, Problems, Possibilities, Second Edition, Bloomington e Indianapolis, Indiana  University Pres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Fells, Ray (2009), Effective Negotiation: From Research to Results, Cambridge, Cambridge University Press. </w:t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  <w:t>Fisher R., Ury W., Patton B., (1994), Getting to yes, Penguin Book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>Gelfand, Michele J. e Brett, Andjeanne M. (Eds.) (2004), The Handbook of Negotiation and Culture, Stanford, Stanford Business Books- Stanford University Pres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Ghauri, Pervez N. e Usunier, Jean-Claude (Eds.) (2003), International Business Negotiations (2nd edition), Amsterdam, Pergamon Press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>Gosselin, Tom (2007),  Practical Negotiating: Tools, Tactics, &amp; Techniques, Hoboken, NJ, John Wiley &amp; Son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Houba, Harold e Bolt, Wilko (2002), Credible Threats in Negotiations: A Game-theoretic Approach, New York, Boston, Dordrecht, London, Moscow, Kluwer Academic Publishers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Jesuino, J.C. (1998), A negociação – Estratégias e Tácticas,  Texto Editor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>Krivis, Jeffrey (2006), Improvisational Negotiation: A Mediator’s Stories of Conflict About Love, Money, Anger—and the Strategies That Resolved Them, san Francisco, Jossey Bas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>Kumar, Rajesh e Worm, Verner, (2011) International Negotiation  in China and India: A Comparison of the Emerging  Business Giants, New York, Palgrave MacMillan.</w:t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  <w:t xml:space="preserve">Lempereur, Alain e Colson, Aurélien  e Editado por Michele Pekar (2010), The First Move: A Negotiator’s Companion, Chichester, John Wiley &amp; Sons. </w:t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  <w:t xml:space="preserve">Lewicki, Roy J. (2010), Negotiation, Nova Iorque, McGraw Hill. </w: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GB"/>
        </w:rPr>
        <w:t xml:space="preserve">Lewicki, Roy J. e Hiam, Alexander (2006), Mastering Business Negotiation: A Working Guide to Making Deals and Resolving Conflict, San Francisco, Jossey Bass.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US"/>
        </w:rPr>
        <w:t xml:space="preserve">Luecke, Richard (2010), Best Practice Workplace Negotiations, American Management Association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Menkel-Meadow, Carrie e Wheeler, Michael (Eds.) (2004), What’s Fair: Ethics for Negotiators, san Francisco, Jossey Bass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Moore, Christopher W. e Woodrow, Peter J.  (2010), Handbook of Global and Multicultural Negotiation, San Francisco, Jossey Bass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Mulholland, Joan (2002), The Language of Negotiation: A Handbook of Practical Strategies for Improving Communication, London e New York, Routledge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Plantey , Alain (2007), International Negotiation in the Twenty-First  Century, New York, Routledge-Cavendish. </w:t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  <w:t xml:space="preserve">Raifa, Howard, Richardson, John e Metcalfe, David (2002), Negotiation Analysis: The Science and Art of Collaborative Decision Making, Cambridge, Ma, Harvard University Press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Reardon, Kathleen Kelley (2004), The Skilled Negotiator Mastering the Language  of Engagement, San Francisco, Jossey Bass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Runde, Craig E. e  Flanagan, Tim A. (2010), Developing Your Conflict Competence: A hands-on guide for leaders, Managers, facilitators, and teams, San Francisco, Jossey-Bass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>Saner, Raymond (2008), The Expert Negotiator, Third Edition, Leiden/Boston, Martinus Nijhoff Publisher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>Schmid, A. Allan (2004), Conflict and Cooperation: Institutional and Behavioral Economics, Oxford, Blackwell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GB"/>
        </w:rPr>
        <w:t xml:space="preserve">Watkins, Michael (2002), Breakthrough Business Negotiation: A Toolbox for Managers, San Francisco, Jossey-Bass. </w:t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  <w:t>Weiss D. (1996), Beyond the Walls of Conflicts. Mutual Gains Negotiating for Unions and Management, Irwin, Chicago.</w:t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  <w:t>Zartman W. (dir.) (1977), The negotiation Process. Theories and Applications, Sage, Beverly Hills.</w:t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Os alunos deverão ainda consultar as bases de dados PROQUEST, B-ON, JSTOR, de modo a obterem textos relativos a cada ponto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valiaçã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lassificação em avaliação contínua resultará da discussão de textos e participação das aulas (30%) e realização de um trabalho de investigação que assumirá a forma de um paper científico com o máximo de 12.000 palavras (70%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cent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afael Marques – Gabinete 213 (Miguel Lupi)</w:t>
      </w:r>
    </w:p>
    <w:p>
      <w:pPr>
        <w:pStyle w:val="Normal"/>
        <w:spacing w:lineRule="auto" w:line="360"/>
        <w:jc w:val="both"/>
        <w:rPr/>
      </w:pPr>
      <w:r>
        <w:rPr/>
        <w:t>Telefone 213925938 (4938)</w:t>
      </w:r>
    </w:p>
    <w:p>
      <w:pPr>
        <w:pStyle w:val="Normal"/>
        <w:spacing w:lineRule="auto" w:line="36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rmarques@iseg.utl.p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rques@iseg.utl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38:00Z</dcterms:created>
  <dc:creator>Rafael Marques </dc:creator>
  <dc:description/>
  <cp:keywords/>
  <dc:language>en-US</dc:language>
  <cp:lastModifiedBy>rmarques</cp:lastModifiedBy>
  <dcterms:modified xsi:type="dcterms:W3CDTF">2012-09-20T16:38:00Z</dcterms:modified>
  <cp:revision>2</cp:revision>
  <dc:subject/>
  <dc:title>INSTITUTO SUPERIOR DE ECONOMIA E GESTÃO</dc:title>
</cp:coreProperties>
</file>