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Sociology</w:t>
      </w:r>
    </w:p>
    <w:p>
      <w:pPr>
        <w:pStyle w:val="Normal"/>
        <w:jc w:val="center"/>
        <w:rPr/>
      </w:pPr>
      <w:r>
        <w:rPr>
          <w:rFonts w:cs="Times New Roman" w:ascii="Times New Roman" w:hAnsi="Times New Roman"/>
          <w:b/>
          <w:sz w:val="28"/>
          <w:szCs w:val="28"/>
          <w:lang w:val="en-US"/>
        </w:rPr>
        <w:t>Fourth Assignment</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November 8</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Societies of Risk or Societies of Uncertainty?</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 The concepts of risk and uncertainty are widely discussed in science. In Sociology, the debate was started with the “Risikogesellschaft” thesis. Describe the importance of this thesis, its centrality to the understanding of contemporary social problems and its implications on policy issues. Do we live in a risk society or in an uncertain society?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 Taking into account the main proponents of this thesis and their adversaries, state both positions and the main arguments they use to prove their poin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 Trust is one of the key issues in the discussion of risk and uncertainty. State the main elements that articulate trust/confidence topics with the ideas of risk. </w:t>
      </w:r>
    </w:p>
    <w:p>
      <w:pPr>
        <w:pStyle w:val="Normal"/>
        <w:spacing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3:37:00Z</dcterms:created>
  <dc:creator>rmarques</dc:creator>
  <dc:description/>
  <cp:keywords/>
  <dc:language>en-US</dc:language>
  <cp:lastModifiedBy>rmarques</cp:lastModifiedBy>
  <dcterms:modified xsi:type="dcterms:W3CDTF">2012-10-29T13:37:00Z</dcterms:modified>
  <cp:revision>2</cp:revision>
  <dc:subject/>
  <dc:title/>
</cp:coreProperties>
</file>