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ociology</w:t>
      </w:r>
    </w:p>
    <w:p>
      <w:pPr>
        <w:pStyle w:val="Normal"/>
        <w:jc w:val="center"/>
        <w:rPr/>
      </w:pPr>
      <w:r>
        <w:rPr>
          <w:rFonts w:cs="Times New Roman" w:ascii="Times New Roman" w:hAnsi="Times New Roman"/>
          <w:b/>
          <w:sz w:val="28"/>
          <w:szCs w:val="28"/>
          <w:lang w:val="en-US"/>
        </w:rPr>
        <w:t>Sixth Assignmen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ligion</w:t>
      </w:r>
    </w:p>
    <w:p>
      <w:pPr>
        <w:pStyle w:val="Normal"/>
        <w:autoSpaceDE w:val="false"/>
        <w:spacing w:lineRule="auto" w:line="240" w:before="0" w:after="0"/>
        <w:jc w:val="both"/>
        <w:rPr/>
      </w:pPr>
      <w:r>
        <w:rPr>
          <w:rFonts w:cs="Times New Roman" w:ascii="Times New Roman" w:hAnsi="Times New Roman"/>
          <w:sz w:val="24"/>
          <w:szCs w:val="24"/>
          <w:lang w:val="en-US"/>
        </w:rPr>
        <w:t xml:space="preserve">1 – </w:t>
      </w:r>
      <w:r>
        <w:rPr>
          <w:rFonts w:cs="Times New Roman" w:ascii="Times New Roman" w:hAnsi="Times New Roman"/>
          <w:sz w:val="24"/>
          <w:szCs w:val="24"/>
          <w:lang w:val="en-US" w:eastAsia="pt-PT"/>
        </w:rPr>
        <w:t xml:space="preserve">All religions have at least three essential characteristics: beliefs about the sacred and the profane, rituals, and a community of worshipers. Do you agree with this statement? What other elements, if any, do you consider crucial to the definition of religion? Can you distinguish religion from witchcraft or magic?  </w:t>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rPr>
        <w:t xml:space="preserve">2 - </w:t>
      </w:r>
      <w:r>
        <w:rPr>
          <w:rFonts w:cs="Times New Roman" w:ascii="Times New Roman" w:hAnsi="Times New Roman"/>
          <w:sz w:val="24"/>
          <w:szCs w:val="24"/>
          <w:lang w:val="en-US" w:eastAsia="pt-PT"/>
        </w:rPr>
        <w:t>Civil religion is an institutionalized set of beliefs about a nation’s past, present, and future and a corresponding set of rituals that take on a sacred quality and elicit feelings of patriotism. The dynamics of civil religion are most notable during times of crisis and war and on national holidays. Can we consider civil celebrations as true religions? Taking into account the sense of community and the generation of common beliefs, rituals and worshiping of idols, is football a modern religion?</w:t>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t xml:space="preserve">3 - The functionalist perspective maintains that religion serves vital social functions for the individual and for the group. The functionalist perspective tends to underestimate the negative ways in which people use religion. Comment this perspective, focusing your analysis on the social effects of religion in today’s societies. </w:t>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t xml:space="preserve">4 - Conflict theorists focus on ways in which people use religion to repress, constrain, and exploit others. Conflict theory underestimates the way people are inspired by religion to change social and economic inequalities Modern capitalism emerged and flourished in Europe and the United States because Calvinism supplied an ideologically supportive spirit or ethic. Comment the previous ideas and describe the way Max Weber found an elective affinity between the protestant ethic and the spirit of modern capitalism. </w:t>
      </w:r>
    </w:p>
    <w:p>
      <w:pPr>
        <w:pStyle w:val="Normal"/>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32:00Z</dcterms:created>
  <dc:creator>rmarques</dc:creator>
  <dc:description/>
  <cp:keywords/>
  <dc:language>en-US</dc:language>
  <cp:lastModifiedBy>rmarques</cp:lastModifiedBy>
  <dcterms:modified xsi:type="dcterms:W3CDTF">2012-11-12T18:32:00Z</dcterms:modified>
  <cp:revision>2</cp:revision>
  <dc:subject/>
  <dc:title/>
</cp:coreProperties>
</file>