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genda das apresentaçõ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2-2013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QUART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X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U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3-03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ob, L. &amp; Foltz, W. (1973), The Belfast Workshop: An application of Group Techniques to a Destructive Conflict, </w:t>
            </w:r>
            <w:r>
              <w:rPr>
                <w:i/>
                <w:sz w:val="22"/>
                <w:szCs w:val="22"/>
                <w:lang w:val="en-US"/>
              </w:rPr>
              <w:t>Journal of Conflict Resolution</w:t>
            </w:r>
            <w:r>
              <w:rPr>
                <w:sz w:val="22"/>
                <w:szCs w:val="22"/>
                <w:lang w:val="en-US"/>
              </w:rPr>
              <w:t>, 17, 489-51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átima Campo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ine Rodrigu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one Ferrei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rey Marti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inha e Cunha, M., Rego, A. &amp; Campos e Cunha, R. (2006), Organizações positivas, Lisboa: Dom Quixote. (cap.4, 5 e 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Onofre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ónica Martin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ura Cabral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atiana Rainh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láudia Marqu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08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oleman, D., Boyatis, R. McKee, A (2002). </w:t>
            </w:r>
            <w:r>
              <w:rPr>
                <w:sz w:val="22"/>
                <w:szCs w:val="22"/>
                <w:lang w:val="pt-PT"/>
              </w:rPr>
              <w:t>Os novos líderes. Grad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dreia Antón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elina Santo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sa Ram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7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lanchard, K. (2007). Um nível superior de liderança. Editora act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Claudia Garci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Villar Rosad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stança Figueired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Mariana Rovisco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ra Se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izrachi, N. Drori, I. &amp; Anspach, R. (2007) Repertoires of trust: the practice of trust in a multinational organization amid political conflict, </w:t>
            </w:r>
            <w:r>
              <w:rPr>
                <w:i/>
                <w:sz w:val="22"/>
                <w:szCs w:val="22"/>
                <w:lang w:val="en-US"/>
              </w:rPr>
              <w:t>American Sociological Review</w:t>
            </w:r>
            <w:r>
              <w:rPr>
                <w:sz w:val="22"/>
                <w:szCs w:val="22"/>
                <w:lang w:val="en-US"/>
              </w:rPr>
              <w:t>, 72 :143-16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arlos Soares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abriel Marqu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liana Alv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ia Rosa Plic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-04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Hughes, M. &amp; Terrel, J. (2009), A inteligência emocional de uma equipa, Montijo: SmartBo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láudia Porta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ânia Lop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eatriz Por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5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Bogenrieder, I. &amp; Nooteboom, B. (2004). Learning groups: What types are there? A theoretical analysis and an empirical study in a consultancy firm, </w:t>
            </w:r>
            <w:r>
              <w:rPr>
                <w:i/>
                <w:sz w:val="22"/>
                <w:szCs w:val="22"/>
                <w:lang w:val="en-US"/>
              </w:rPr>
              <w:t>Organization Studies</w:t>
            </w:r>
            <w:r>
              <w:rPr>
                <w:sz w:val="22"/>
                <w:szCs w:val="22"/>
                <w:lang w:val="en-US"/>
              </w:rPr>
              <w:t>, 25: 287-3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vid Silvér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átima Carm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rgarida Marouç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ulo Ama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-05-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hornton, C. ( 2010). Group and team coaching. The essential guide. Hove and New York, Routledg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ígia Ca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aqueline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Chichorr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tónio Mgl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5:00Z</dcterms:created>
  <dc:creator>Daniel Neves</dc:creator>
  <dc:description/>
  <cp:keywords/>
  <dc:language>en-US</dc:language>
  <cp:lastModifiedBy>sbento</cp:lastModifiedBy>
  <cp:lastPrinted>2013-04-17T16:11:00Z</cp:lastPrinted>
  <dcterms:modified xsi:type="dcterms:W3CDTF">2013-04-17T15:13:00Z</dcterms:modified>
  <cp:revision>5</cp:revision>
  <dc:subject/>
  <dc:title>Lista de obras</dc:title>
</cp:coreProperties>
</file>