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Agenda das apresentações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Gestão de Equipas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2º semestre 2012-2013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ULAS TERÇA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76"/>
        <w:gridCol w:w="295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DIA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TEXT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GRUP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19-03-20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Doob, L. &amp; Foltz, W. (1973), The Belfast Workshop: An application of Group Techniques to a Destructive Conflict, </w:t>
            </w:r>
            <w:r>
              <w:rPr>
                <w:i/>
                <w:sz w:val="22"/>
                <w:szCs w:val="22"/>
                <w:lang w:val="en-US"/>
              </w:rPr>
              <w:t>Journal of Conflict Resolution</w:t>
            </w:r>
            <w:r>
              <w:rPr>
                <w:sz w:val="22"/>
                <w:szCs w:val="22"/>
                <w:lang w:val="en-US"/>
              </w:rPr>
              <w:t>, 17, 489-510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Luís Mendes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Patrícia Ferreira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Maria João Manteigas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Jesiel Pereir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-04-20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Pinha e Cunha, M., Rego, A. &amp; Campos e Cunha, R. (2006), Organizações positivas, Lisboa: Dom Quixote. (cap.4, 5 e 6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Carla Meiros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Daniel Mateus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João Kol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João Luz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9-04-20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en-US"/>
              </w:rPr>
              <w:t xml:space="preserve">Goleman, D., Boyatis, R. McKee, A (2002). </w:t>
            </w:r>
            <w:r>
              <w:rPr>
                <w:sz w:val="22"/>
                <w:szCs w:val="22"/>
                <w:lang w:val="pt-PT"/>
              </w:rPr>
              <w:t>Os novos líderes. Gradiva.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Rui Salcedas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Paulo Gonçalves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Pedro Cecílio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Cláudia Godinh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16-04-20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Blanchard, K. (2007). Um nível superior de liderança. Editora actual.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Joana Furtado, Leonor Belchior, Soraia Palma, Filipa Mend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-04-20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Mizrachi, N. Drori, I. &amp; Anspach, R. (2007) Repertoires of trust: the practice of trust in a multinational organization amid political conflict, </w:t>
            </w:r>
            <w:r>
              <w:rPr>
                <w:i/>
                <w:sz w:val="22"/>
                <w:szCs w:val="22"/>
                <w:lang w:val="en-US"/>
              </w:rPr>
              <w:t>American Sociological Review</w:t>
            </w:r>
            <w:r>
              <w:rPr>
                <w:sz w:val="22"/>
                <w:szCs w:val="22"/>
                <w:lang w:val="en-US"/>
              </w:rPr>
              <w:t>, 72 :143-16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na Rita Matos, Joana Ferreira, João Inácio, Pedro Fria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07-05-20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Hughes, M. &amp; Terrel, J. (2009), A inteligência emocional de uma equipa, Montijo: SmartBoo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Marta Vieira, Sara Antunes, Inês Corre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14-05-20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Bogenrieder, I. &amp; Nooteboom, B. (2004). Learning groups: What types are there? A theoretical analysis and an empirical study in a consultancy firm, </w:t>
            </w:r>
            <w:r>
              <w:rPr>
                <w:i/>
                <w:sz w:val="22"/>
                <w:szCs w:val="22"/>
                <w:lang w:val="en-US"/>
              </w:rPr>
              <w:t>Organization Studies</w:t>
            </w:r>
            <w:r>
              <w:rPr>
                <w:sz w:val="22"/>
                <w:szCs w:val="22"/>
                <w:lang w:val="en-US"/>
              </w:rPr>
              <w:t>, 25: 287-31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Inês Alves, Isaura Devesa, Pedro Escudeiro, Eugénio Madeir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14-05-20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ornton, C. ( 2010). Group and team coaching. The essential guide. Hove and New York, Routledge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Jorge Amaral, Marisa Santos, Solange Alvi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-05-20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ornton, C. ( 2010). Group and team coaching. The essential guide. Hove and New York, Routledge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Lurdes Alves, Deolinda Costa, Mónica Angelino, Liliana Oliveira, Carlos Trindade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36:00Z</dcterms:created>
  <dc:creator>Daniel Neves</dc:creator>
  <dc:description/>
  <cp:keywords/>
  <dc:language>en-US</dc:language>
  <cp:lastModifiedBy>sbento</cp:lastModifiedBy>
  <cp:lastPrinted>2013-04-17T16:57:00Z</cp:lastPrinted>
  <dcterms:modified xsi:type="dcterms:W3CDTF">2013-04-17T16:22:00Z</dcterms:modified>
  <cp:revision>4</cp:revision>
  <dc:subject/>
  <dc:title>Lista de obras</dc:title>
</cp:coreProperties>
</file>