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Programa de Análise Matemática IV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2012/2013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arte I Análise Complex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1. Integração de funções complexa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1.1 Integral de caminho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1.2 Propriedades do integral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1.3 Teorema fundamental do cálculo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1.4 Teorema de Cauchy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1.5 Fórmulas integrais de Cauchy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2. Representação em série de funções analítica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2.1 Séries de funções analític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2 Teorema de Taylor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2.3 Séries de Laurent e classificação de singularidad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3. Resíduo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3.1 Cálculo de resíduo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3.2 Teorema dos resídu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3.3 Aplicação do teorema dos resíduos ao cálculo de integrais em </w:t>
      </w:r>
      <w:r>
        <w:rPr>
          <w:i/>
          <w:lang w:val="pt-PT"/>
        </w:rPr>
        <w:t xml:space="preserve">R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arte II Equações Diferenciais Ordinári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1. Equação de 1º orde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linear de 1ª ordem. Método de variação das constantes arbitrári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com variáveis separáve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diferencial total exacta. Método do factor integra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de Bernoulli. Equação homogéne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Algumas equações de 2ª ordem que se reduzem por abaixamento de ordem às equações estudadas de 1ª ordem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2. Existência, unicidade e prolongamento de sol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1 Teorema de existência e unicidade de sol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2 Prolongamento das solu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Capítulo 3. Equação diferencial linear de ordem </w:t>
      </w:r>
      <w:r>
        <w:rPr>
          <w:i/>
          <w:lang w:val="pt-PT"/>
        </w:rPr>
        <w:t>n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3.1 Equação linear de ordem </w:t>
      </w:r>
      <w:r>
        <w:rPr>
          <w:i/>
          <w:lang w:val="pt-PT"/>
        </w:rPr>
        <w:t>n</w:t>
      </w:r>
      <w:r>
        <w:rPr>
          <w:lang w:val="pt-PT"/>
        </w:rPr>
        <w:t xml:space="preserve"> de coeficientes constantes. Método do polinómio aniquilador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3.2 Equação linear de ordem </w:t>
      </w:r>
      <w:r>
        <w:rPr>
          <w:i/>
          <w:lang w:val="pt-PT"/>
        </w:rPr>
        <w:t>n</w:t>
      </w:r>
      <w:r>
        <w:rPr>
          <w:lang w:val="pt-PT"/>
        </w:rPr>
        <w:t xml:space="preserve"> completa. Método da variação das constantes arbitrári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4. Sistemas de equações diferenciais line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1 Conceitos básic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2 Exponenciais de operado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3 Teorema fundamental dos sistemas line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4 Matriz fundamental de solu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5 Valores próprios complex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6 Valores próprios com multiplic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7 Sistemas lineares não homogéne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5. Sistemas de equações diferenciais não line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1 Conceitos de estabil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2 Lineariza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3 Teorema de Hartman-Grobman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5.4 Estabilidade e funções de Liapunov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5.5 Retratos de Fas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6. Aplicaçõe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6.1 Dinâmica das Popula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quação logística, de Malthus a Verhulst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</w:t>
      </w:r>
      <w:r>
        <w:rPr>
          <w:lang w:val="pt-PT"/>
        </w:rPr>
        <w:t>6.2 Economi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Modelo de Solow e o progresso tecnológic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Parte III Equações com Diferenç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1. Equação de 1ª ordem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Capítulo 2. Equação com diferenças linear de ordem </w:t>
      </w:r>
      <w:r>
        <w:rPr>
          <w:i/>
          <w:lang w:val="pt-PT"/>
        </w:rPr>
        <w:t>n</w:t>
      </w:r>
      <w:r>
        <w:rPr>
          <w:lang w:val="pt-PT"/>
        </w:rPr>
        <w:t xml:space="preserve"> de coeficientes constant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3. Aplicaçõe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3.1 Cálculo da soma de uma série geométric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2 Torres de Hanöi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3 Sucessão dos números de Fibonacci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3.4 Modelo de Samuelson de evolução do PN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2:00Z</dcterms:created>
  <dc:creator>mabiao</dc:creator>
  <dc:description/>
  <dc:language>en-US</dc:language>
  <cp:lastModifiedBy>Fatima Fabiao</cp:lastModifiedBy>
  <cp:lastPrinted>2013-04-30T18:29:00Z</cp:lastPrinted>
  <dcterms:modified xsi:type="dcterms:W3CDTF">2013-05-10T18:02:00Z</dcterms:modified>
  <cp:revision>2</cp:revision>
  <dc:subject/>
  <dc:title>Exmo</dc:title>
</cp:coreProperties>
</file>