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lang w:val="pt-PT"/>
        </w:rPr>
      </w:pPr>
      <w:r>
        <w:rPr>
          <w:b/>
          <w:lang w:val="pt-PT"/>
        </w:rPr>
        <w:t>Análise Matemática IV – Soluções/Tópicos de Resolução ER 25/06/2015</w:t>
      </w:r>
    </w:p>
    <w:p>
      <w:pPr>
        <w:pStyle w:val="Normal"/>
        <w:spacing w:lineRule="auto" w:line="360"/>
        <w:ind w:left="36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>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Trata-se de uma equação não linear que pode ser resolvida pelo método das equações homogéneas,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pt-P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Seja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</m:oMath>
      <w:r>
        <w:rPr>
          <w:lang w:val="pt-PT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lang w:val="pt-PT"/>
        </w:rPr>
      </w:pPr>
      <w:r>
        <w:rPr>
          <w:lang w:val="pt-PT"/>
        </w:rPr>
        <w:t xml:space="preserve">Ter-se-à que provar que ambas as funções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pt-PT"/>
        </w:rPr>
        <w:t xml:space="preserve"> são soluções da equação homogénea associada e que são linearmente independentes, e para isso calcula-se o Wronskiano cujo valor é </w:t>
      </w:r>
      <w:r>
        <w:rPr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PT"/>
        </w:rPr>
        <w:t>, que por hipótese é diferente de 0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lang w:val="pt-PT"/>
        </w:rPr>
      </w:pPr>
      <w:r>
        <w:rPr>
          <w:lang w:val="pt-PT"/>
        </w:rPr>
        <w:t xml:space="preserve">Sendo uma edo linear de 2ª ordem de coeficientes variáveis aplica-se o método da Variação das Constantes Arbitrárias. </w:t>
      </w:r>
      <w:r>
        <w:rPr>
          <w:lang w:val="pt-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log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pt-PT"/>
        </w:rPr>
        <w:t xml:space="preserve">, assim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pt-PT"/>
        </w:rPr>
        <w:t xml:space="preserve">, e a solução particular da equação que satisfaz a condição </w:t>
      </w:r>
      <w:r>
        <w:rPr>
          <w:lang w:val="pt-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PT"/>
        </w:rPr>
        <w:t xml:space="preserve"> é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pt-PT"/>
        </w:rPr>
        <w:t xml:space="preserve">, correspondente a fazer-se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PT"/>
        </w:rPr>
        <w:t xml:space="preserve"> na solução geral. </w:t>
      </w:r>
    </w:p>
    <w:p>
      <w:pPr>
        <w:pStyle w:val="Normal"/>
        <w:spacing w:lineRule="auto" w:line="360"/>
        <w:ind w:left="1134" w:hanging="0"/>
        <w:jc w:val="both"/>
        <w:rPr>
          <w:lang w:val="pt-PT"/>
        </w:rPr>
      </w:pPr>
      <w:r>
        <w:rPr>
          <w:lang w:val="pt-PT"/>
        </w:rPr>
        <w:t xml:space="preserve">3. </w:t>
      </w:r>
      <w:r>
        <w:rPr>
          <w:b/>
          <w:lang w:val="pt-PT"/>
        </w:rPr>
        <w:t>a)</w:t>
      </w:r>
      <w:r>
        <w:rPr>
          <w:lang w:val="pt-PT"/>
        </w:rPr>
        <w:t xml:space="preserve"> </w:t>
      </w:r>
      <w:r>
        <w:rPr>
          <w:lang w:val="pt-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lang w:val="pt-PT"/>
        </w:rPr>
        <w:t xml:space="preserve"> e as soluções de equilíbrio são </w:t>
      </w:r>
      <w:r>
        <w:rPr>
          <w:lang w:val="pt-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lang w:val="pt-PT"/>
        </w:rPr>
        <w:t xml:space="preserve">,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pt-PT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b) </w:t>
      </w:r>
      <w:r>
        <w:rPr>
          <w:lang w:val="pt-PT"/>
        </w:rPr>
        <w:t xml:space="preserve">O sistema linearizado no ponto </w:t>
      </w:r>
      <w:r>
        <w:rPr>
          <w:lang w:val="pt-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pt-PT"/>
        </w:rPr>
        <w:t xml:space="preserve"> corresponde à matriz </w:t>
      </w:r>
      <w:r>
        <w:rPr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lang w:val="pt-PT"/>
        </w:rPr>
        <w:t xml:space="preserve"> cujos valores próprios são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PT"/>
        </w:rPr>
        <w:t xml:space="preserve">. Para </w:t>
      </w:r>
      <w:r>
        <w:rPr>
          <w:i/>
          <w:lang w:val="pt-PT"/>
        </w:rPr>
        <w:t>k</w:t>
      </w:r>
      <w:r>
        <w:rPr>
          <w:lang w:val="pt-PT"/>
        </w:rPr>
        <w:t xml:space="preserve"> positivo, negativo ou nulo é fácil de ver que existirão sempre 2 valores próprios de sinais contrários, o que traduz </w:t>
      </w:r>
      <w:r>
        <w:rPr>
          <w:lang w:val="pt-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pt-PT"/>
        </w:rPr>
        <w:t xml:space="preserve"> ser um ponto de sela, logo um equilíbrio instável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pt-PT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lang w:val="pt-PT"/>
        </w:rPr>
      </w:pP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pt-PT"/>
        </w:rPr>
        <w:t xml:space="preserve"> </w:t>
      </w:r>
      <w:r>
        <w:rPr>
          <w:lang w:val="pt-PT"/>
        </w:rPr>
        <w:t xml:space="preserve">cujos valores próprios são </w:t>
      </w:r>
      <w:r>
        <w:rPr>
          <w:i/>
          <w:lang w:val="pt-PT"/>
        </w:rPr>
        <w:t xml:space="preserve">1 </w:t>
      </w:r>
      <w:r>
        <w:rPr>
          <w:lang w:val="pt-PT"/>
        </w:rPr>
        <w:t xml:space="preserve">com multiplicidade 2. Assim,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pt-PT"/>
        </w:rPr>
        <w:t xml:space="preserve"> 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pt-PT"/>
        </w:rPr>
        <w:t xml:space="preserve"> que é uma matriz nilpotente de ordem 2. Pelo TFSL, a solução do PVI é dada por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pt-PT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lang w:val="pt-PT"/>
        </w:rPr>
      </w:pPr>
      <w:r>
        <w:rPr>
          <w:b/>
          <w:lang w:val="pt-PT"/>
        </w:rPr>
        <w:t>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pt-PT"/>
        </w:rPr>
        <w:t xml:space="preserve"> </w:t>
      </w:r>
      <w:r>
        <w:rPr>
          <w:lang w:val="pt-PT"/>
        </w:rPr>
        <w:t xml:space="preserve">e usando as 3 hipóteses obtem-se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Substituindo na equação não homogénea a proposta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pt-PT"/>
        </w:rPr>
        <w:t xml:space="preserve">, obtem-s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pt-PT"/>
        </w:rPr>
        <w:t xml:space="preserve">, o que mostra a solução particular depender dos valores de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PT"/>
        </w:rPr>
        <w:t xml:space="preserve"> e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Pelo método do Polinómio Aniquilador,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PT"/>
        </w:rPr>
        <w:t xml:space="preserve"> cuja raiz é </w:t>
      </w:r>
      <w:r>
        <w:rPr>
          <w:i/>
          <w:lang w:val="pt-PT"/>
        </w:rPr>
        <w:t>1</w:t>
      </w:r>
      <w:r>
        <w:rPr>
          <w:lang w:val="pt-PT"/>
        </w:rPr>
        <w:t xml:space="preserve">. Se alguma das raízes do polinómio característico fosse </w:t>
      </w:r>
      <w:r>
        <w:rPr>
          <w:i/>
          <w:lang w:val="pt-PT"/>
        </w:rPr>
        <w:t xml:space="preserve">1 </w:t>
      </w:r>
      <w:r>
        <w:rPr>
          <w:lang w:val="pt-PT"/>
        </w:rPr>
        <w:t xml:space="preserve">então a solução particular deixaria de ser constante pois ter-se-ia de multiplicá-la por alguma potência de </w:t>
      </w:r>
      <w:r>
        <w:rPr>
          <w:i/>
          <w:lang w:val="pt-PT"/>
        </w:rPr>
        <w:t>t</w:t>
      </w:r>
      <w:r>
        <w:rPr>
          <w:lang w:val="pt-P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>III</w:t>
      </w:r>
    </w:p>
    <w:p>
      <w:pPr>
        <w:pStyle w:val="Normal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  <w:t xml:space="preserve">As singularidades da função são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pt-PT"/>
        </w:rPr>
        <w:t xml:space="preserve">, das quais apenas a primeira se encontra no interior da curva </w:t>
      </w:r>
      <w:r>
        <w:rPr>
          <w:lang w:val="pt-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pt-PT"/>
        </w:rPr>
        <w:t xml:space="preserve">. Como a função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PT"/>
        </w:rPr>
        <w:t xml:space="preserve"> é analítica no interior e sobre a curva, aplique-se as Fórmulas Integrais de Cauch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PT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i</m:t>
        </m:r>
      </m:oMath>
      <w:r>
        <w:rPr>
          <w:lang w:val="pt-PT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5:00Z</dcterms:created>
  <dc:creator>mabiao</dc:creator>
  <dc:description/>
  <cp:keywords/>
  <dc:language>en-US</dc:language>
  <cp:lastModifiedBy>Joaquim Sequeira</cp:lastModifiedBy>
  <cp:lastPrinted>2015-06-22T14:15:00Z</cp:lastPrinted>
  <dcterms:modified xsi:type="dcterms:W3CDTF">2015-07-06T08:55:00Z</dcterms:modified>
  <cp:revision>2</cp:revision>
  <dc:subject/>
  <dc:title>1</dc:title>
</cp:coreProperties>
</file>