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: given the fact that you’re ‘obliged’ to answer the weekly questions, try to profit the most from the task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Start by reading the lecture not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twic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ooking at them as little as possible, answer the ques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swers to lecture 11’s questions should be handed to me at the beginning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nday’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lecture of April 10th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y </w:t>
      </w:r>
      <w:r>
        <w:rPr>
          <w:rFonts w:cs="Times New Roman" w:ascii="Times New Roman" w:hAnsi="Times New Roman"/>
          <w:sz w:val="24"/>
          <w:szCs w:val="24"/>
          <w:lang w:val="en-US"/>
        </w:rPr>
        <w:t>should be manuscript (not typewritten) and preferably based on schemes (as I do in the whiteboard). Keep a copy for yoursel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writ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ecture 11 in bol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 the beginning of your answers.</w:t>
      </w:r>
    </w:p>
    <w:p>
      <w:pPr>
        <w:pStyle w:val="Normal"/>
        <w:tabs>
          <w:tab w:val="clear" w:pos="708"/>
          <w:tab w:val="left" w:pos="5393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ecture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art</w:t>
      </w:r>
    </w:p>
    <w:p>
      <w:pPr>
        <w:pStyle w:val="Normal"/>
        <w:tabs>
          <w:tab w:val="clear" w:pos="708"/>
          <w:tab w:val="left" w:pos="5393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a)Which are the components of the MB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hat is money? Which are its component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llustrating with a graph, explain the various steps that lead to the creation of money and of MB in modern econom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plain the specific act that makes money appear in the econom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es money constitute net wealth? Expla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plain the specific act that makes money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isappe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rom the econom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Suppose that in a certain day 50b€ of new bank loans are extended, 10b€ of outstanding bank debts are repaid, 15b€ of new bonds are issued and 5€ of previously issued bonds are redeem.  What’s the change in the quantity of money in that day? Expla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7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plain the specific act that makes notes and coins appear in the econom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plain the specific act that makes notes and coins disappear from the econo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a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 the three possibiliti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a bank grants credit (100€) and the agent uses the money to make a paymen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nothing else happens</w:t>
      </w:r>
      <w:r>
        <w:rPr>
          <w:rFonts w:cs="Times New Roman" w:ascii="Times New Roman" w:hAnsi="Times New Roman"/>
          <w:sz w:val="24"/>
          <w:szCs w:val="24"/>
          <w:lang w:val="en-US"/>
        </w:rPr>
        <w:t>, the bank must back the credit with an amount of reserves equal to the value of the credit (100€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When bank 1 grants credit (100€) and the agent uses the money to make a payment in favour of bank 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bank 2  also grants credit (100€) and the agent uses the money to make a payment in favour of bank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nothing else happ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bank must back their credits with an amount of reserves equal to 1% of the value of the credit s(100€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When bank 1 grants credit (100€) and the agent uses the money to make a payment in favour of bank 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bank 2  also grants credit (100€) and the agent uses the money to make a payment in favour of bank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then each recipient of the payment transfers his checkable deposits into his savings acco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ch bank ends up with no checkable deposits =&gt; no need to back the credits with any reserv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”When a bank grants a credit of X$, and nothing else happens it is obliged to back it with an equal value of reserves”. Do you agree? Expla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much reserves each bank must obtain if: bank 1 grants credit of 100€ and the agent uses the money to make a payment in favour of bank 2, and bank 2  also grants credi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t of 103€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he agent uses the money to make a payment in favour of bank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nothing else happen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 questions 11-13, </w:t>
      </w:r>
      <w:r>
        <w:rPr>
          <w:rFonts w:cs="Times New Roman" w:ascii="Times New Roman" w:hAnsi="Times New Roman"/>
          <w:sz w:val="24"/>
          <w:szCs w:val="24"/>
          <w:lang w:val="en-US"/>
        </w:rPr>
        <w:t>assume the CB interest rate is 4%, the interest rate on savings deposits is 2% and the interest rate on credit is 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a bank grants credit (100€) and the agent uses the money to make a paymen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nothing else happens</w:t>
      </w:r>
      <w:r>
        <w:rPr>
          <w:rFonts w:cs="Times New Roman" w:ascii="Times New Roman" w:hAnsi="Times New Roman"/>
          <w:sz w:val="24"/>
          <w:szCs w:val="24"/>
          <w:lang w:val="en-US"/>
        </w:rPr>
        <w:t>, what is the bank’s profit from the credit? Expla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bank 1 grants credit (100€) and the agent uses the money to make a payment in favour of bank 2, and bank 2  also grants credit (100€) and the agent uses the money to make a payment in favour of bank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nothing else happens</w:t>
      </w:r>
      <w:r>
        <w:rPr>
          <w:rFonts w:cs="Times New Roman" w:ascii="Times New Roman" w:hAnsi="Times New Roman"/>
          <w:sz w:val="24"/>
          <w:szCs w:val="24"/>
          <w:lang w:val="en-US"/>
        </w:rPr>
        <w:t>, what is the increase in the profits of each bank? Expla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bank 1 grants credit (100€) and the agent uses the money to make a payment in favour of bank 2, and bank 2  also grants credit (100€) and the agent uses the money to make a payment in favour of bank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then each recipient of the payment transfers his checkable deposits into his savings account</w:t>
      </w:r>
      <w:r>
        <w:rPr>
          <w:rFonts w:cs="Times New Roman" w:ascii="Times New Roman" w:hAnsi="Times New Roman"/>
          <w:sz w:val="24"/>
          <w:szCs w:val="24"/>
          <w:lang w:val="en-US"/>
        </w:rPr>
        <w:t>, what is the increase in the profits of each bank? Expla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pose the legal R/Dep ratio is 10% and that there’s no C. It is kown that, in each day, credits granted by bank A give rise to payments in favour of other banks totaling 100M€. On the other hand, bank A receives each day payments totaling 20M€ from credits granted by other bank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ts then keep their money in the form of checkable deposi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percentage of the credit granted by bank A must be backed with reserv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ume there’s no currency circulation and a required reserves ratio of 1%.  Assume also that when agents receive payment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y stick to their checkable depos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ven though these don´t pay any interes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“For an individual bank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rginal c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credit of $100 it grants to a firm is equal to the associated logistic cost plus the interest rate times $1.” Do you agree? Explai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“When an individual bank grants credits totaling $100 million during one month, it needs to acquire approximately $1 million of reserves.” Do you agree? Explain, pointing out the needed assumption for your argument to be val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10:00Z</dcterms:created>
  <dc:creator>Pedro Leão</dc:creator>
  <dc:description/>
  <cp:keywords/>
  <dc:language>en-US</dc:language>
  <cp:lastModifiedBy>Pedro Leão</cp:lastModifiedBy>
  <dcterms:modified xsi:type="dcterms:W3CDTF">2018-04-06T17:08:00Z</dcterms:modified>
  <cp:revision>14</cp:revision>
  <dc:subject/>
  <dc:title/>
</cp:coreProperties>
</file>